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E: Explanation for reasons and solutions to stock put under superv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7 Apr 2017, Song Da Electrical Engineering Joint Stock Company explained the reasons and solutions to stock put under superv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asons for stock under supervis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2015 and 2016, due to difficulty of the economy, seeking jobs, capital for construction, the plans were not completed. The sales and revenue were very lo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eivables gathered in Song Da Corporation, Vinaconex, Song Da No. 11 and some other compan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me projects were not settled from 2009 to 2015, in 2016 the payment was over 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oluti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rengthening capital collection, in 2017 trying to decrease debts from 30 billion dongs to not over 1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rengthening bidding marketing, revenue of over 50 billion dong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rranging the managerial apparatus effectivel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8T06:47:00Z</dcterms:modified>
  <cp:revision>94</cp:revision>
  <dc:subject/>
  <dc:title>LO5: General Mandate 2016</dc:title>
</cp:coreProperties>
</file>